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cesión del Matade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es el órgano de control de las conce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debe velar por el efectivo cumplimiento de las condiciones establecidas en el pliego de bases y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 se le ha solicitado el cumplimiento de la cláusula del inventario al Departamento Ejecutivo, sin obtener hasta el día de la fecha respuesta favorable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l Honorable</w:t>
      </w:r>
    </w:p>
    <w:p>
      <w:pPr>
        <w:pStyle w:val="Normal"/>
        <w:spacing w:lineRule="auto" w:line="360"/>
        <w:jc w:val="both"/>
        <w:rPr/>
      </w:pPr>
      <w:r>
        <w:rPr/>
        <w:t>--------------------  Concejo Deliberante si dio cumplimiento al inventario establecido en la cláusula 5ª (quinta) del convenio de uso y explotación firmado con la empresa concesionaria, y de ser afirmativo enviarlo a la mayor brevedad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qué cantidad de trabajado-</w:t>
      </w:r>
    </w:p>
    <w:p>
      <w:pPr>
        <w:pStyle w:val="Normal"/>
        <w:spacing w:lineRule="auto" w:line="360"/>
        <w:jc w:val="both"/>
        <w:rPr/>
      </w:pPr>
      <w:r>
        <w:rPr/>
        <w:t>--------------------  res emplea el Matadero Frigorífico Municipal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58:00Z</dcterms:created>
  <dc:creator>User</dc:creator>
  <dc:description/>
  <cp:keywords/>
  <dc:language>en-US</dc:language>
  <cp:lastModifiedBy>User</cp:lastModifiedBy>
  <dcterms:modified xsi:type="dcterms:W3CDTF">2013-12-02T19:07:00Z</dcterms:modified>
  <cp:revision>2</cp:revision>
  <dc:subject/>
  <dc:title>TESTIMONIO:</dc:title>
</cp:coreProperties>
</file>